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VII - MODELO DE RELATÓRIO TÉCNICO FI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rientações gerais para confecção do relatório final (PROGRUPOS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Utilizar fonte Times New Roman, tamanho 12 e espaço entre linhas de 1,5. A página deverá ser formato A4 e margens de 2 cm (superior, inferior, esquerda e direita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Utilizar a folha de capa conforme abaix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O relatório deverá conter os seguintes itens (cada item deverá começar em uma página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esumo: limite de 250 palavr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alavras-chave: inserir até 3 (três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Introdução e revisão de lit</w:t>
      </w:r>
      <w:r>
        <w:rPr/>
        <w:t>eratura atualizada</w:t>
      </w:r>
      <w:r>
        <w:rPr>
          <w:color w:val="000000"/>
        </w:rPr>
        <w:t>: A introdução deverá abordar o assunto tratado na pesquisa, contemplando a revisão bibliográfica atualizada, atendendo às normas de citaçã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Objetivos: Inserir os objetivos gerais e específicos. É importante relacionar estes objetivos ao plano de trabalho individual do bolsis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Material e métodos: Descrever os métodos, as técnicas e as abordagens utilizadas para a execução do projeto.  Esquemas bem elaborados contribuem grandemente para análise dos métodos envolvi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esultados e discussão: Descrever os resultados obtidos. Apresentar os resultados de forma contextualizada, de modo a promover a discussão dos mesmos, através de um referencial teórico adequado. Gráficos, figuras e tabelas, devidamente discutidos, auxiliam nesta etapa da escri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Conclusões: De modo direto, apresentar as conclusões do proje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Contribuição para a área do conhecimento: quais foram as lacunas preenchidas sobre o tema que avançam na fronteira do conhecimento na área pesquis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Sugestões de trabalhos futuros: quais são as lacunas ainda existentes na pesquisa realizad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Trabalhos apresentados ou publicados: listar a especificação do trabalho publicado, ou se já estiver incluído no lattes, enviar o link do </w:t>
      </w:r>
      <w:r>
        <w:rPr/>
        <w:t>L</w:t>
      </w:r>
      <w:r>
        <w:rPr>
          <w:color w:val="000000"/>
        </w:rPr>
        <w:t>atte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eferências: Listar as referências citadas no texto, segundo normas da ABNT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Brasília, xxx de xxx de xxx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orden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42:00Z</dcterms:created>
  <dc:creator>Makleyne de Melo Sousa</dc:creator>
  <dc:description/>
  <cp:keywords/>
  <dc:language>en-US</dc:language>
  <cp:lastModifiedBy>Alessandro Victor Dias</cp:lastModifiedBy>
  <cp:lastPrinted>2019-11-08T16:31:00Z</cp:lastPrinted>
  <dcterms:modified xsi:type="dcterms:W3CDTF">2019-11-11T17:42:00Z</dcterms:modified>
  <cp:revision>2</cp:revision>
  <dc:subject/>
  <dc:title/>
</cp:coreProperties>
</file>